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right="816" w:hanging="0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PROGRAMMA PER IL VENETO</w:t>
      </w:r>
    </w:p>
    <w:p>
      <w:pPr>
        <w:pStyle w:val="Normal"/>
        <w:spacing w:before="0" w:after="120"/>
        <w:ind w:left="357" w:right="816" w:hanging="0"/>
        <w:jc w:val="both"/>
        <w:rPr/>
      </w:pPr>
      <w:r>
        <w:rPr>
          <w:rFonts w:cs="Lucida Sans Unicode" w:ascii="Lucida Sans Unicode" w:hAnsi="Lucida Sans Unicode"/>
          <w:i/>
          <w:sz w:val="26"/>
          <w:szCs w:val="26"/>
        </w:rPr>
        <w:t>Con l’adesione al presente programma mi impegno, nell’ambito del mio ruolo e delle mie responsabilità, a promuovere e a porre in essere tutte le iniziative utili a sostenere lo sviluppo del Veneto dal punto di vista economico, sociale e culturale, nello spirito di leale collaborazione tra tutti coloro che, anche aderendo a questo “Programma”, ne condividano le finalità e intendano perseguire gli obiettivi con particolare riferimento ai seguenti punti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il federalismo fiscale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maggiore autonomia della Regione in materia di fiscalità, gestione del territorio, opere pubbliche, beni culturali e ambientali, organizzazione del lavoro, sanità, formazione, rapporti economici internazional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semplificazione burocratica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riforma dello Statuto e del regolamento del Consiglio Regionale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regionalizzazione del Patto di Stabilità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parità dei rapporti contrattuali pubblico/privato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attrazione di investimenti nel Veneto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Expo 2015;</w:t>
      </w:r>
    </w:p>
    <w:p>
      <w:pPr>
        <w:pStyle w:val="Normal"/>
        <w:numPr>
          <w:ilvl w:val="0"/>
          <w:numId w:val="2"/>
        </w:numPr>
        <w:spacing w:lineRule="auto" w:line="240"/>
        <w:ind w:left="714" w:right="816" w:hanging="357"/>
        <w:jc w:val="both"/>
        <w:rPr>
          <w:rFonts w:ascii="Lucida Sans Unicode" w:hAnsi="Lucida Sans Unicode" w:cs="Lucida Sans Unicode"/>
          <w:i/>
          <w:i/>
          <w:sz w:val="26"/>
          <w:szCs w:val="26"/>
        </w:rPr>
      </w:pPr>
      <w:r>
        <w:rPr>
          <w:rFonts w:cs="Lucida Sans Unicode" w:ascii="Lucida Sans Unicode" w:hAnsi="Lucida Sans Unicode"/>
          <w:i/>
          <w:sz w:val="26"/>
          <w:szCs w:val="26"/>
        </w:rPr>
        <w:t>Olimpiadi 2020.</w:t>
      </w:r>
    </w:p>
    <w:p>
      <w:pPr>
        <w:pStyle w:val="Normal"/>
        <w:ind w:left="357" w:right="8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521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i/>
          <w:sz w:val="26"/>
          <w:szCs w:val="26"/>
        </w:rPr>
        <w:t>ASSISE DELL’INDUSTRIA DELLE COSTRUZIONI DEL VENETO-3 MAGGIO 2010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60" w:right="567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COGNOME e NOME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40"/>
        <w:ind w:left="357" w:right="567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IMPRESA/ENTE/ASSOCIAZIONE</w:t>
        <w:tab/>
        <w:t>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120" w:leader="none"/>
        </w:tabs>
        <w:spacing w:lineRule="auto" w:line="240" w:before="0" w:after="240"/>
        <w:ind w:left="357" w:right="567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309880</wp:posOffset>
                </wp:positionV>
                <wp:extent cx="6515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24.4pt;width:51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4"/>
          <w:szCs w:val="24"/>
        </w:rPr>
        <w:t>Luogo e data</w:t>
        <w:tab/>
        <w:t>_________________________ Firma</w:t>
        <w:tab/>
        <w:t>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480" w:leader="none"/>
        </w:tabs>
        <w:spacing w:lineRule="auto" w:line="240" w:before="0" w:after="120"/>
        <w:ind w:left="360" w:right="567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  <w:u w:val="single"/>
        </w:rPr>
        <w:t xml:space="preserve">N.B.: </w:t>
      </w:r>
      <w:r>
        <w:rPr>
          <w:rFonts w:cs="Lucida Sans Unicode" w:ascii="Lucida Sans Unicode" w:hAnsi="Lucida Sans Unicode"/>
          <w:i/>
          <w:sz w:val="24"/>
          <w:szCs w:val="24"/>
          <w:u w:val="single"/>
        </w:rPr>
        <w:t>da restituire compilato e sottoscritto ad Ance Veneto entro il 20 maggio 201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2600" cy="5461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195135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195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7:00Z</dcterms:created>
  <dc:creator>jonathan</dc:creator>
  <dc:description/>
  <cp:keywords/>
  <dc:language>en-US</dc:language>
  <cp:lastModifiedBy>ANCE</cp:lastModifiedBy>
  <cp:lastPrinted>2010-04-22T17:05:00Z</cp:lastPrinted>
  <dcterms:modified xsi:type="dcterms:W3CDTF">2010-04-27T13:00:00Z</dcterms:modified>
  <cp:revision>4</cp:revision>
  <dc:subject/>
  <dc:title>PROGRAMMA PER IL VENETO</dc:title>
</cp:coreProperties>
</file>